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entury Gothic" w:hAnsi="Century Goth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11185</wp:posOffset>
            </wp:positionH>
            <wp:positionV relativeFrom="paragraph">
              <wp:posOffset>-580390</wp:posOffset>
            </wp:positionV>
            <wp:extent cx="127571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4" t="12778" r="9522" b="1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ücherliste für das 1. Schuljahr 2024/25 Klasse 1b Frau Hilg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-628015</wp:posOffset>
                </wp:positionV>
                <wp:extent cx="4039870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utenberg- Schule Dierdo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1pt;height:30.55pt;mso-wrap-distance-left:9.05pt;mso-wrap-distance-right:9.05pt;mso-wrap-distance-top:3.6pt;mso-wrap-distance-bottom:3.6pt;margin-top:-49.45pt;mso-position-vertical-relative:text;margin-left:19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utenberg- Schule Dierdo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6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882"/>
        <w:gridCol w:w="3310"/>
        <w:gridCol w:w="1671"/>
      </w:tblGrid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a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ite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SB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eis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</w:rPr>
              <w:t xml:space="preserve">Löwenzahn </w:t>
              <w:tab/>
              <w:t>Arbeitshefte A + B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78-3-507-43258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5,25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öwenzahn Schreiblehrgang LA (Lateinische Ausgangschrift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978-3-507-43266-6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,95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ichtig schreiben 1 mit Silbengliederun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978-3-96081-136-7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,20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es-Mal (Das Heft mit dem Küken) mit Silbengliederun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78-3-939965-70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,90 €</w:t>
            </w:r>
          </w:p>
        </w:tc>
      </w:tr>
      <w:tr>
        <w:trPr>
          <w:trHeight w:val="4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ntrycontent"/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Lies mal Hefte 1 und 2 – mit Silbengliederung (Paket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Style w:val="Entrycontent"/>
                <w:rFonts w:cs="Century Gothic" w:ascii="Century Gothic" w:hAnsi="Century Gothic"/>
              </w:rPr>
              <w:t>978-3-939965-94-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,60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ntrycontent"/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Lies mal Hefte 3 und 4 (Paket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Style w:val="Entrycontent"/>
                <w:rFonts w:cs="Century Gothic" w:ascii="Century Gothic" w:hAnsi="Century Gothic"/>
              </w:rPr>
              <w:t>973-3-939965-77-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,60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ntrycontent"/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es mal Hefte 5 und 6 (Paket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Style w:val="Entrycontent"/>
                <w:rFonts w:cs="Century Gothic" w:ascii="Century Gothic" w:hAnsi="Century Gothic"/>
                <w:color w:val="000000"/>
              </w:rPr>
              <w:t>973-3-939965-80-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,60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ntrycontent"/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es mal Hefte 7 und 8 (Paket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Style w:val="Entrycontent"/>
                <w:rFonts w:cs="Century Gothic" w:ascii="Century Gothic" w:hAnsi="Century Gothic"/>
                <w:color w:val="000000"/>
              </w:rPr>
              <w:t xml:space="preserve">978-3-96081-119-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,60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utsch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ntrycontent"/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Mein erstes Schreiblernhef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Style w:val="Entrycontent"/>
                <w:rFonts w:cs="Century Gothic" w:ascii="Century Gothic" w:hAnsi="Century Gothic"/>
              </w:rPr>
              <w:t>978-3-946904-77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,99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</w:rPr>
              <w:t>Mathematik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nken und Rechnen Schulbuch 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78-3-14-126321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2,50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hematik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nken und Rechnen Arbeitsheft 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78-3-14-126421-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,95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hematik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nken und Rechnen Förderheft 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78-3-14-126521-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,95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hematik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enken und Rechnen Trainingsheft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</w:rPr>
              <w:t>978-3-14-126721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,50 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hematik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nken und Rechnen 1 / 2  Geometrieheft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78-3-14-121333-1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,50€</w:t>
            </w:r>
          </w:p>
        </w:tc>
      </w:tr>
      <w:tr>
        <w:trPr>
          <w:trHeight w:val="4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hematik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ifferntrainer (Der Ziffernschreibkurs A4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978-3-939965-11-4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,20 €</w:t>
            </w:r>
          </w:p>
        </w:tc>
      </w:tr>
    </w:tbl>
    <w:p>
      <w:pPr>
        <w:pStyle w:val="Normal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  <w:vertAlign w:val="superscript"/>
        </w:rPr>
      </w:r>
    </w:p>
    <w:p>
      <w:pPr>
        <w:pStyle w:val="Normal"/>
        <w:rPr/>
      </w:pPr>
      <w:r>
        <w:rPr>
          <w:rFonts w:cs="Century Gothic" w:ascii="Century Gothic" w:hAnsi="Century Gothic"/>
          <w:vertAlign w:val="superscript"/>
        </w:rPr>
        <w:t>1</w:t>
      </w:r>
      <w:r>
        <w:rPr>
          <w:rFonts w:cs="Century Gothic" w:ascii="Century Gothic" w:hAnsi="Century Gothic"/>
        </w:rPr>
        <w:t>Dieses Heft wird in den Stufen 1 und 2 benutzt.</w:t>
        <w:br/>
        <w:t xml:space="preserve">Wenn Sie an der </w:t>
      </w:r>
      <w:r>
        <w:rPr>
          <w:rFonts w:cs="Century Gothic" w:ascii="Century Gothic" w:hAnsi="Century Gothic"/>
          <w:b/>
        </w:rPr>
        <w:t>unentgeltlichen</w:t>
      </w:r>
      <w:r>
        <w:rPr>
          <w:rFonts w:cs="Century Gothic" w:ascii="Century Gothic" w:hAnsi="Century Gothic"/>
        </w:rPr>
        <w:t xml:space="preserve"> Ausleihe teilnehmen, brauchen Sie </w:t>
      </w:r>
      <w:r>
        <w:rPr>
          <w:rFonts w:cs="Century Gothic" w:ascii="Century Gothic" w:hAnsi="Century Gothic"/>
          <w:b/>
        </w:rPr>
        <w:t>keine</w:t>
      </w:r>
      <w:r>
        <w:rPr>
          <w:rFonts w:cs="Century Gothic" w:ascii="Century Gothic" w:hAnsi="Century Gothic"/>
        </w:rPr>
        <w:t xml:space="preserve"> der hier aufgeführten Materialien zu kaufen.</w:t>
        <w:br/>
        <w:t xml:space="preserve">Die </w:t>
      </w:r>
      <w:r>
        <w:rPr>
          <w:rFonts w:cs="Century Gothic" w:ascii="Century Gothic" w:hAnsi="Century Gothic"/>
          <w:b/>
        </w:rPr>
        <w:t>entgeltliche</w:t>
      </w:r>
      <w:r>
        <w:rPr>
          <w:rFonts w:cs="Century Gothic" w:ascii="Century Gothic" w:hAnsi="Century Gothic"/>
        </w:rPr>
        <w:t xml:space="preserve"> Ausleihe ist im ersten Schuljahr nicht möglich, da es sich ausschließlich um Verbrauchsmaterial handelt. Sie müssen deshalb alle Materialien auf eigene Kosten anschaffen.</w:t>
      </w:r>
    </w:p>
    <w:sectPr>
      <w:type w:val="nextPage"/>
      <w:pgSz w:orient="landscape" w:w="16838" w:h="11906"/>
      <w:pgMar w:left="360" w:right="539" w:gutter="0" w:header="0" w:top="1417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rycontent">
    <w:name w:val="entry--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1:00Z</dcterms:created>
  <dc:creator>Hilger, Heike (GS-Hi)</dc:creator>
  <dc:description/>
  <cp:keywords/>
  <dc:language>en-US</dc:language>
  <cp:lastModifiedBy>Mariola Eisen</cp:lastModifiedBy>
  <dcterms:modified xsi:type="dcterms:W3CDTF">2024-06-24T06:52:00Z</dcterms:modified>
  <cp:revision>3</cp:revision>
  <dc:subject/>
  <dc:title>Arbeitsmaterialien für das 1</dc:title>
</cp:coreProperties>
</file>